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</w:rPr>
        <w:t>4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ња Лука</w:t>
      </w:r>
      <w:r>
        <w:rPr>
          <w:rFonts w:cs="Times New Roman" w:ascii="Times New Roman" w:hAnsi="Times New Roman"/>
          <w:bCs/>
          <w:sz w:val="24"/>
          <w:szCs w:val="24"/>
        </w:rPr>
        <w:t>, 2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годин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122" w:hanging="112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јештење о мјесту  и распореду одржавања испита за стицање професионално  стручних звањ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мо Вас да ће се испити за стицање професионално стручних звања Сертификовани рачуноводствени техничар, Сертификовани рачуновођа и Овлашћени ревизор, у периоду од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 до 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ем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1. године, одржат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НОМСКОМ ФАКУЛТ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улици </w:t>
      </w:r>
      <w:r>
        <w:rPr>
          <w:rFonts w:cs="Times New Roman" w:ascii="Times New Roman" w:hAnsi="Times New Roman"/>
          <w:b/>
          <w:sz w:val="24"/>
          <w:szCs w:val="24"/>
        </w:rPr>
        <w:t>M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ке Југовића бр.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Бањој Луци, према сљедећем распореду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ти за стицање звањ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влашћени ревизор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недељак 14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1. Напредно управљачко рачуноводство            </w:t>
        <w:tab/>
        <w:t>10,00-13,0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Напредна ревизија</w:t>
        <w:tab/>
        <w:tab/>
        <w:tab/>
        <w:tab/>
        <w:tab/>
        <w:t>15,00-18,0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торак 15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3. Напредно финансијско извјештавање </w:t>
        <w:tab/>
        <w:tab/>
        <w:t>10,00-13,00 ча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. Напредни финансијски менаџмент                     15,00-18,0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риједа 16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5. Стратегијски менаџмент</w:t>
        <w:tab/>
        <w:tab/>
        <w:tab/>
        <w:tab/>
        <w:t>10,00-13,00 час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ти за стицање звањ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ертификовани рачуновођ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риједа 16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5. Пословно право и порези</w:t>
        <w:tab/>
        <w:tab/>
        <w:tab/>
        <w:tab/>
        <w:t>10,00-13,0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етвртак 17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. Финансијско извјештавање 2</w:t>
        <w:tab/>
        <w:tab/>
        <w:t xml:space="preserve">    </w:t>
        <w:tab/>
        <w:t>10,00-13,0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Ревизија и системи интерне контроле</w:t>
        <w:tab/>
        <w:tab/>
        <w:t>15,00-18,0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етак 18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Примјена финансијског менаџмента</w:t>
        <w:tab/>
        <w:tab/>
        <w:t>10,00-13,0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. Примјена управљачког рачуноводства</w:t>
        <w:tab/>
        <w:tab/>
        <w:t>15,00-18,00 час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ти за стицање звањ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Сертификовани рачуновођ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за кандидате који су завршили четверогодишњи додипломски студиј Економског факултет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Четвртак 17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. Финансијско извјештавање 2</w:t>
        <w:tab/>
        <w:tab/>
        <w:t xml:space="preserve">    </w:t>
        <w:tab/>
        <w:t>10,00-11,3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2. Ревизија и системи интерне контроле</w:t>
        <w:tab/>
        <w:tab/>
        <w:t>15,00-16,3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етак 18. новембар 2011. год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Примјена финансијског менаџмента</w:t>
        <w:tab/>
        <w:tab/>
        <w:t>10,00-11,3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. Примјена управљачког рачуноводства</w:t>
        <w:tab/>
        <w:tab/>
        <w:t>15,00-16,30 час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ити за стицање звањ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ертификовани рачуноводствени техничар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онедељак 14. новембар 2011. годин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1. Увод у финансијско рачуноводство                    10,00-11,30 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Трошковно рачуноводство и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вод у управљачко рачуноводство</w:t>
        <w:tab/>
        <w:tab/>
        <w:t>15,00-16,30 час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торак 15. новембар 2011. годин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3. Менаџмент и комуникације</w:t>
        <w:tab/>
        <w:t xml:space="preserve">                        10,00-11,30 ча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4. Информационе технологије и примјена</w:t>
        <w:tab/>
        <w:t xml:space="preserve">             15,00-16,30 часов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 поштовањем, </w:t>
      </w:r>
    </w:p>
    <w:p>
      <w:pPr>
        <w:pStyle w:val="Normal"/>
        <w:spacing w:before="120" w:after="12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енерални секретар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Проф. др Новак Кондић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595" w:dyaOrig="1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95pt;height:57.55pt" filled="f" o:ole="">
          <v:imagedata r:id="rId2" o:title=""/>
        </v:shape>
        <o:OLEObject Type="Embed" ProgID="" ShapeID="ole_rId1" DrawAspect="Content" ObjectID="_137475463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95" w:dyaOrig="2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8.2pt;height:106.4pt" filled="f" o:ole="">
          <v:imagedata r:id="rId2" o:title=""/>
        </v:shape>
        <o:OLEObject Type="Embed" ProgID="" ShapeID="ole_rId1" DrawAspect="Content" ObjectID="_1864018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TimesRoman" w:hAnsi="CTimesRoman" w:eastAsia="Times New Roman" w:cs="CTimes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7:00Z</dcterms:created>
  <dc:creator>Korisnik</dc:creator>
  <dc:description/>
  <cp:keywords/>
  <dc:language>en-US</dc:language>
  <cp:lastModifiedBy>    </cp:lastModifiedBy>
  <cp:lastPrinted>2011-07-27T12:31:00Z</cp:lastPrinted>
  <dcterms:modified xsi:type="dcterms:W3CDTF">2011-09-06T07:09:00Z</dcterms:modified>
  <cp:revision>17</cp:revision>
  <dc:subject/>
  <dc:title/>
</cp:coreProperties>
</file>